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8"/>
          <w:szCs w:val="28"/>
        </w:rPr>
        <w:t>Aktualizovaný zoznam antidot</w:t>
      </w:r>
      <w:r>
        <w:rPr>
          <w:b/>
          <w:sz w:val="24"/>
        </w:rPr>
        <w:t xml:space="preserve"> </w:t>
      </w:r>
      <w:r>
        <w:rPr>
          <w:sz w:val="24"/>
        </w:rPr>
        <w:t>smernice MZ SR č. RFČ – 1019/94 z 1.júna 1994</w:t>
      </w:r>
      <w:r>
        <w:rPr>
          <w:b/>
          <w:sz w:val="24"/>
        </w:rPr>
        <w:t xml:space="preserve"> </w:t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sz w:val="24"/>
          <w:u w:val="single"/>
        </w:rPr>
        <w:t>Príloha č.1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cetylcysteinum inj. - 22,5 g - 15 bal. (ACC Inject amp., 5 x 3 ml / 300 mg – 5amp 3ml 1,76</w:t>
      </w:r>
      <w:r>
        <w:rPr>
          <w:color w:val="222222"/>
          <w:sz w:val="22"/>
          <w:shd w:fill="FFFFFF" w:val="clear"/>
        </w:rPr>
        <w:t>€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tropini sulfas inj. - 300 mg -  30 bal. (Atropin Biotika inj., 10 x 1 ml/1 mg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rbo adsorbens plv.- 500 g - 20 bal. ( Carbosorb plv., 1x25g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methylaminophenolum inj.-  1 250 mg -1 bal. (4 - DMAP amp., 5 x 5ml/250mg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Flumazenilum inj.- 5 mg - 2 bal. (Flumazenil Pharmaselect amp., 5 x 5ml/0,5 mg) resp.2 bal. Anexate amp., 5 x 5 ml/0,5mg)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Globulinum antiviperinum inj. - 2 bal. ( Viper Venom Antitoxin amp.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lucagonum inj. - 4 mg- 4 bal. (Glucagen amp., 1 x 1 mg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Hydroxocobalamin inj. - 5 g - 1 bal. (Cyanokit 5g, 1x250 ml/5g) –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loxoni hydrochloridum inj.- 16 mg- 4 bal. (Naloxone  amp., 10 x 1 ml/0,4 mg 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rii thiosulfas inj.- 25 g - 1 bal. (Natriumthiosulfat 10% amp., 25 x 10 ml/1g ) resp. 1 bal. Natriumthiosulfat 25% amp., 1x 100 ml/25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idoximi chloridum inj. -  3 750 mg - 3 bal. (Toxogonin amp., 5 x 1 ml/250 mg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hysostigmini salicylas inj.- 20 mg - 2 bal. (Anticholium amp., 5 x 5 ml / 2 mg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hytomenadionum inj.- 50 mg - 1 bal. (Kanavit amp., 5 x 1 ml/10 mg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tamin hydrochloridum inj. – 5 000 IU -1 bal. (Protamin amp., 5 x 5ml/5000 IU)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Silibinin inj.- 4 200 mg -  3 bal. (Legalon Sil amp., 4 x 350 mg)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cs-CZ"/>
        </w:rPr>
        <w:t>Methylthioninium chloride inj.-</w:t>
      </w:r>
      <w:r>
        <w:rPr>
          <w:sz w:val="24"/>
        </w:rPr>
        <w:t> 500 mg- 2 bal. (</w:t>
      </w:r>
      <w:r>
        <w:rPr>
          <w:bCs/>
          <w:sz w:val="24"/>
          <w:szCs w:val="24"/>
          <w:lang w:val="cs-CZ"/>
        </w:rPr>
        <w:t xml:space="preserve">Methylthioninium chloride Proveblue amp.,  </w:t>
      </w:r>
      <w:r>
        <w:rPr>
          <w:sz w:val="24"/>
        </w:rPr>
        <w:t>5 x 10 ml/50 mg) resp. Tolonium chlorid inj. 1 bal. (Toluidinblau amp.,5 x 10 ml/300 mg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oznam antidot uvedený v prílohe č.1.</w:t>
      </w:r>
      <w:r>
        <w:rPr>
          <w:sz w:val="24"/>
          <w:szCs w:val="24"/>
        </w:rPr>
        <w:t xml:space="preserve"> by mali uchovávať všetky nemocničné lekárne v nemocniciach s poliklinikou s anestéziologicko-resuscitačným oddelením a s jednotkou intenzívnej starostlivos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  <w:lang w:val="cs-CZ"/>
        </w:rPr>
        <w:t xml:space="preserve">      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>Príloha č.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alcium-dinatrium-Edetat inj.- 15g - 3 bal. (Calcium Edétate de Sodium SERB inj 10x10ml/0,5g ), resp. Calcium-dinatrium-Edetat inj. – 1-2 bal. ( Natriumcalciumedetat inj 5x10ml/1,9g 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feroxamini mesilas inj. - 10 g - 2 bal. (Desferal amp., 10 x 0,5 g )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Dimerkaptopropan Na-sulfonat cps. - 2 400 mg - 8 bal. (Dimaval-DMPS cps, 3 x 100 mg )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b/>
          <w:b/>
          <w:color w:val="6B6B6B"/>
        </w:rPr>
      </w:pPr>
      <w:r>
        <w:rPr>
          <w:b w:val="false"/>
        </w:rPr>
        <w:t>Dantrolenum natricum trihemihydricum inj.- 480 mg - 1 bal. ( Dantrium IV 1x36/20mg) – je povinný uchovávať  aj  Národný ústav detských chorôb v Bratislave</w:t>
      </w:r>
      <w:r>
        <w:rPr>
          <w:rFonts w:cs="Trebuchet MS" w:ascii="Trebuchet MS" w:hAnsi="Trebuchet MS"/>
          <w:b/>
          <w:color w:val="6B6B6B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6B6B6B"/>
          <w:sz w:val="24"/>
        </w:rPr>
      </w:pPr>
      <w:r>
        <w:rPr>
          <w:rFonts w:cs="Trebuchet MS" w:ascii="Trebuchet MS" w:hAnsi="Trebuchet MS"/>
          <w:b/>
          <w:color w:val="6B6B6B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thanol 95%  sterilný - 300 m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 w:val="false"/>
        </w:rPr>
        <w:t xml:space="preserve">Nemocničné lekárne vo FNsP F.D.Roosevelta v Banskej Bystrici, v Univerzitnej nemocnici Bratislava, pracovisko akad.L. Dérera, v Univerzitnej nemocnici L. Pasteura, Tr. SNP 1 v Košiciach a v Univerzitnej nemocnici v Martine  by mali uchovávať </w:t>
      </w:r>
      <w:r>
        <w:rPr/>
        <w:t>antidotá uvedené v prílohe č.1. aj v prílohe č.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yanokit 5g odporúčame zabezpečiť do zdravotníckych zariadení v lokalitách, kde sú podniky, v ktorých sa pracuje s kyanidmi, vzhľadom na nevyhnutnosť okamžitej aplikácie. Antidotum odporúčame uložiť aj do vozidiel Rýchlej zdravotnej pomoci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Finančne náročné, z</w:t>
      </w:r>
      <w:r>
        <w:rPr/>
        <w:t xml:space="preserve">riedkavo používané a ťažko dostupné antidotá </w:t>
      </w:r>
      <w:r>
        <w:rPr>
          <w:b w:val="false"/>
        </w:rPr>
        <w:t>sú súčasťou</w:t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sz w:val="24"/>
          <w:szCs w:val="24"/>
        </w:rPr>
        <w:t xml:space="preserve">pohotovostnej zásoby antidot pre celú SR, ktoré by mali byť uložené  vo </w:t>
      </w:r>
      <w:r>
        <w:rPr>
          <w:sz w:val="24"/>
        </w:rPr>
        <w:t xml:space="preserve">FNsP F. D. Roosevelta v Banskej Bystrici, v Univerzitnej nemocnici Bratislava, pracovisko akad.L. Dérera, </w:t>
      </w:r>
      <w:r>
        <w:rPr>
          <w:sz w:val="24"/>
          <w:szCs w:val="24"/>
        </w:rPr>
        <w:t>v Univerzitnej nemocnici L. Pasteura, Tr. SNP 1 v Košiciach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 a v </w:t>
      </w:r>
      <w:r>
        <w:rPr>
          <w:sz w:val="24"/>
          <w:szCs w:val="24"/>
        </w:rPr>
        <w:t xml:space="preserve">Univerzitnej  nemocnici </w:t>
      </w:r>
      <w:r>
        <w:rPr>
          <w:sz w:val="24"/>
        </w:rPr>
        <w:t xml:space="preserve"> v Mart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 uvedených množstvá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T, Botulism Antitoxin Heptavalent - (Equine), inj., - 3 bal. (Botulism Antitoxin Heptavalent (A, B, C, D, E, F, G),  1x 50 ml)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sz w:val="24"/>
        </w:rPr>
        <w:t>Digoxin imunne fab inj.- 5 bal. (DigiFab TM inj., 1 x 40 mg)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  <w:szCs w:val="24"/>
        </w:rPr>
        <w:t>Dimerkaptopropan Na-sulfonat inj. - 2 bal. (Dimaval-DMPS inj, 5 x 5ml/250 mg 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Ferriferrocyanidum cps. -  5 bal. ( Antidotum Thalii cps, 30x 500mg, resp. Radiogardase- CS cps, 36x 500mg )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Fomepizole  inj. - 1 bal. (Fomepizole inj. 1,5 g/1,5 ml (1 g/ml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b/>
      <w:sz w:val="24"/>
    </w:rPr>
  </w:style>
  <w:style w:type="paragraph" w:styleId="Normlny">
    <w:name w:val="Normln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6:00Z</dcterms:created>
  <dc:creator>Dr. Silvia Plačková</dc:creator>
  <dc:description/>
  <dc:language>en-US</dc:language>
  <cp:lastModifiedBy>Silvia</cp:lastModifiedBy>
  <cp:lastPrinted>2019-11-25T11:44:00Z</cp:lastPrinted>
  <dcterms:modified xsi:type="dcterms:W3CDTF">2023-01-18T11:16:00Z</dcterms:modified>
  <cp:revision>2</cp:revision>
  <dc:subject/>
  <dc:title/>
</cp:coreProperties>
</file>